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GDDKiA Rejon w Gorzowie Wlkp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Kostrzyńska 4a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66-400 Gorzów Wlkp.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Remont kanalizacji deszczowej przy DK 22 w m. Dobiegniew (ul. Sienkiewicza) km 105+125 – 105+150 strona Lew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( nazwa ( firma) dokładny adres Wykonawcy / Wykonawc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(NIP,REGO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uje wykonanie przedmiotu zamówienia o nazwie: </w:t>
      </w:r>
      <w:r>
        <w:rPr>
          <w:rFonts w:cs="Verdana" w:ascii="Verdana" w:hAnsi="Verdana"/>
          <w:sz w:val="20"/>
          <w:szCs w:val="20"/>
        </w:rPr>
        <w:t xml:space="preserve"> Remont kanalizacji deszczowej przy DK 22 w m. Dobiegniew (ul. Sienkiewicza) km 105+125 – 105+150 strona Lew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cenę netto</w:t>
      </w:r>
      <w:r>
        <w:rPr>
          <w:rFonts w:cs="Verdana" w:ascii="Verdana" w:hAnsi="Verdana"/>
          <w:sz w:val="18"/>
          <w:szCs w:val="18"/>
        </w:rPr>
        <w:t xml:space="preserve">……………………............ </w:t>
      </w:r>
      <w:r>
        <w:rPr>
          <w:rFonts w:cs="Verdana" w:ascii="Verdana" w:hAnsi="Verdana"/>
          <w:b/>
          <w:sz w:val="18"/>
          <w:szCs w:val="18"/>
        </w:rPr>
        <w:t>zł.  brutto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...........................zł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zł ;………………………………………………………………………………………………………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brut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ne kontaktow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( imie i nazwisko osoby prowadzącej sprawę, nr telefonu,  nr fax,   adres e-mail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 podpis /</w:t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7:00Z</dcterms:created>
  <dc:creator>Konieczna Barbara</dc:creator>
  <dc:description/>
  <dc:language>en-US</dc:language>
  <cp:lastModifiedBy>Marco</cp:lastModifiedBy>
  <cp:lastPrinted>2014-07-01T09:55:00Z</cp:lastPrinted>
  <dcterms:modified xsi:type="dcterms:W3CDTF">2014-10-14T18:17:00Z</dcterms:modified>
  <cp:revision>2</cp:revision>
  <dc:subject/>
  <dc:title/>
</cp:coreProperties>
</file>